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  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short (oo) words</w:t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72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short (oo) sound is usually represented by the letters oo. In a very few words, the letter u is used to represent the short (oo) sound, like in the words below. Because there are so few of these words, they are all naughty red words. 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put, p ... u ... t'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  <w:sz w:val="23"/>
          <w:szCs w:val="23"/>
          <w:lang w:val="en-US" w:eastAsia="en-US"/>
        </w:rPr>
      </w:pPr>
      <w:r>
        <w:rPr>
          <w:rFonts w:cs="Comic Sans MS" w:ascii="Comic Sans MS" w:hAnsi="Comic Sans MS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130810</wp:posOffset>
            </wp:positionV>
            <wp:extent cx="875665" cy="5436235"/>
            <wp:effectExtent l="0" t="0" r="0" b="0"/>
            <wp:wrapTight wrapText="bothSides">
              <wp:wrapPolygon edited="0">
                <wp:start x="-246" y="0"/>
                <wp:lineTo x="-246" y="3098"/>
                <wp:lineTo x="2691" y="3262"/>
                <wp:lineTo x="10789" y="3262"/>
                <wp:lineTo x="243" y="3422"/>
                <wp:lineTo x="-246" y="3466"/>
                <wp:lineTo x="-246" y="6605"/>
                <wp:lineTo x="9565" y="7178"/>
                <wp:lineTo x="243" y="7218"/>
                <wp:lineTo x="-246" y="7259"/>
                <wp:lineTo x="-246" y="10400"/>
                <wp:lineTo x="10789" y="10439"/>
                <wp:lineTo x="-246" y="10684"/>
                <wp:lineTo x="-246" y="13867"/>
                <wp:lineTo x="8341" y="14357"/>
                <wp:lineTo x="10789" y="14357"/>
                <wp:lineTo x="243" y="14520"/>
                <wp:lineTo x="-246" y="14560"/>
                <wp:lineTo x="-246" y="21170"/>
                <wp:lineTo x="6128" y="21536"/>
                <wp:lineTo x="10789" y="21536"/>
                <wp:lineTo x="243" y="21700"/>
                <wp:lineTo x="-246" y="21739"/>
                <wp:lineTo x="-246" y="28351"/>
                <wp:lineTo x="6128" y="28717"/>
                <wp:lineTo x="243" y="28717"/>
                <wp:lineTo x="-246" y="28758"/>
                <wp:lineTo x="-246" y="31816"/>
                <wp:lineTo x="11288" y="31816"/>
                <wp:lineTo x="18896" y="31816"/>
                <wp:lineTo x="21600" y="31693"/>
                <wp:lineTo x="21600" y="28758"/>
                <wp:lineTo x="20610" y="28717"/>
                <wp:lineTo x="12023" y="28717"/>
                <wp:lineTo x="21600" y="28145"/>
                <wp:lineTo x="21600" y="25208"/>
                <wp:lineTo x="19631" y="25085"/>
                <wp:lineTo x="11533" y="24799"/>
                <wp:lineTo x="21600" y="24719"/>
                <wp:lineTo x="21600" y="21739"/>
                <wp:lineTo x="21100" y="21700"/>
                <wp:lineTo x="10789" y="21536"/>
                <wp:lineTo x="12023" y="21536"/>
                <wp:lineTo x="21600" y="20966"/>
                <wp:lineTo x="21600" y="18028"/>
                <wp:lineTo x="19631" y="17905"/>
                <wp:lineTo x="11533" y="17621"/>
                <wp:lineTo x="21600" y="17538"/>
                <wp:lineTo x="21600" y="14560"/>
                <wp:lineTo x="21100" y="14520"/>
                <wp:lineTo x="10789" y="14357"/>
                <wp:lineTo x="11288" y="13706"/>
                <wp:lineTo x="20855" y="13706"/>
                <wp:lineTo x="21600" y="13663"/>
                <wp:lineTo x="21600" y="10726"/>
                <wp:lineTo x="20121" y="10645"/>
                <wp:lineTo x="10789" y="10439"/>
                <wp:lineTo x="17908" y="10439"/>
                <wp:lineTo x="21600" y="10236"/>
                <wp:lineTo x="21600" y="7259"/>
                <wp:lineTo x="21100" y="7218"/>
                <wp:lineTo x="10789" y="7178"/>
                <wp:lineTo x="11288" y="6522"/>
                <wp:lineTo x="19387" y="6522"/>
                <wp:lineTo x="21600" y="6403"/>
                <wp:lineTo x="21600" y="3466"/>
                <wp:lineTo x="20610" y="3422"/>
                <wp:lineTo x="10789" y="3262"/>
                <wp:lineTo x="15949" y="3262"/>
                <wp:lineTo x="21600" y="2932"/>
                <wp:lineTo x="21600" y="0"/>
                <wp:lineTo x="-24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" r="-43" b="32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You really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p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u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t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your foot in it.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</w:t>
      </w:r>
    </w:p>
    <w:p>
      <w:pPr>
        <w:pStyle w:val="Normal"/>
        <w:spacing w:lineRule="auto" w:line="240" w:before="0" w:after="60"/>
        <w:ind w:left="-567" w:right="-356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spacing w:lineRule="auto" w:line="240"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A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b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u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l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 male cow.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</w:t>
      </w:r>
    </w:p>
    <w:p>
      <w:pPr>
        <w:pStyle w:val="Normal"/>
        <w:spacing w:lineRule="auto" w:line="240" w:before="0" w:after="60"/>
        <w:ind w:left="-567" w:right="-356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spacing w:lineRule="auto" w:line="240"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A sheep is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f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u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l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of wool!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</w:t>
      </w:r>
    </w:p>
    <w:p>
      <w:pPr>
        <w:pStyle w:val="Normal"/>
        <w:spacing w:lineRule="auto" w:line="240" w:before="0" w:after="0"/>
        <w:ind w:left="-567" w:hanging="0"/>
        <w:rPr>
          <w:rFonts w:ascii="HfW cursive dotted lines" w:hAnsi="HfW cursive dotted lines" w:cs="HfW cursive dotted lines"/>
          <w:color w:val="000000"/>
          <w:sz w:val="40"/>
          <w:szCs w:val="38"/>
        </w:rPr>
      </w:pPr>
      <w:r>
        <w:rPr>
          <w:rFonts w:cs="HfW cursive dotted lines" w:ascii="HfW cursive dotted lines" w:hAnsi="HfW cursive dotted lines"/>
          <w:color w:val="000000"/>
          <w:sz w:val="40"/>
          <w:szCs w:val="38"/>
        </w:rPr>
      </w:r>
    </w:p>
    <w:p>
      <w:pPr>
        <w:pStyle w:val="Normal"/>
        <w:spacing w:lineRule="auto" w:line="240"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You should never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p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u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l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anyone's hair.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</w:t>
      </w:r>
    </w:p>
    <w:p>
      <w:pPr>
        <w:pStyle w:val="Normal"/>
        <w:spacing w:lineRule="auto" w:line="240" w:before="0" w:after="60"/>
        <w:ind w:left="-567" w:right="-356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spacing w:lineRule="auto" w:line="240"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Neil will always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p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u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s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n front of Gary.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</w:t>
      </w:r>
    </w:p>
    <w:p>
      <w:pPr>
        <w:pStyle w:val="Normal"/>
        <w:spacing w:lineRule="auto" w:line="240" w:before="0" w:after="60"/>
        <w:ind w:left="-567" w:right="-356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spacing w:lineRule="auto" w:line="240"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A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b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u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s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not as tall as a tree.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</w:t>
      </w:r>
    </w:p>
    <w:p>
      <w:pPr>
        <w:pStyle w:val="Normal"/>
        <w:spacing w:lineRule="auto" w:line="240" w:before="0" w:after="60"/>
        <w:rPr>
          <w:rFonts w:ascii="Comic Sans MS" w:hAnsi="Comic Sans MS" w:cs="Comic Sans MS"/>
          <w:color w:val="000000"/>
          <w:sz w:val="16"/>
          <w:szCs w:val="24"/>
        </w:rPr>
      </w:pPr>
      <w:r>
        <w:rPr>
          <w:rFonts w:cs="Comic Sans MS" w:ascii="Comic Sans MS" w:hAnsi="Comic Sans MS"/>
          <w:color w:val="000000"/>
          <w:sz w:val="16"/>
          <w:szCs w:val="24"/>
        </w:rPr>
      </w:r>
    </w:p>
    <w:p>
      <w:pPr>
        <w:pStyle w:val="Normal"/>
        <w:spacing w:lineRule="auto" w:line="240" w:before="0" w:after="60"/>
        <w:ind w:left="142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The word wolf is a naughty red word that belongs to Nina and Neil because the letter o is used to represent the short (oo) sound.</w:t>
      </w:r>
    </w:p>
    <w:p>
      <w:pPr>
        <w:pStyle w:val="Normal"/>
        <w:spacing w:lineRule="auto" w:line="240" w:before="0" w:after="60"/>
        <w:ind w:left="142" w:hanging="0"/>
        <w:rPr>
          <w:rFonts w:ascii="Comic Sans MS" w:hAnsi="Comic Sans MS" w:cs="Comic Sans MS"/>
          <w:color w:val="000000"/>
          <w:sz w:val="20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116840</wp:posOffset>
            </wp:positionV>
            <wp:extent cx="898525" cy="808990"/>
            <wp:effectExtent l="0" t="0" r="0" b="0"/>
            <wp:wrapTight wrapText="bothSides">
              <wp:wrapPolygon edited="0">
                <wp:start x="-246" y="0"/>
                <wp:lineTo x="-246" y="21373"/>
                <wp:lineTo x="2691" y="22497"/>
                <wp:lineTo x="10789" y="22497"/>
                <wp:lineTo x="243" y="23610"/>
                <wp:lineTo x="-246" y="23905"/>
                <wp:lineTo x="-246" y="45554"/>
                <wp:lineTo x="9565" y="49502"/>
                <wp:lineTo x="243" y="49775"/>
                <wp:lineTo x="-246" y="50059"/>
                <wp:lineTo x="-246" y="71717"/>
                <wp:lineTo x="10789" y="71990"/>
                <wp:lineTo x="-246" y="73682"/>
                <wp:lineTo x="-246" y="95624"/>
                <wp:lineTo x="8341" y="99006"/>
                <wp:lineTo x="10789" y="99006"/>
                <wp:lineTo x="243" y="100131"/>
                <wp:lineTo x="-246" y="100403"/>
                <wp:lineTo x="-246" y="145979"/>
                <wp:lineTo x="6128" y="148511"/>
                <wp:lineTo x="10789" y="148511"/>
                <wp:lineTo x="243" y="149634"/>
                <wp:lineTo x="-246" y="149907"/>
                <wp:lineTo x="-246" y="195492"/>
                <wp:lineTo x="6128" y="198013"/>
                <wp:lineTo x="243" y="198013"/>
                <wp:lineTo x="-246" y="198298"/>
                <wp:lineTo x="-246" y="219389"/>
                <wp:lineTo x="11288" y="219389"/>
                <wp:lineTo x="18896" y="219389"/>
                <wp:lineTo x="21600" y="218549"/>
                <wp:lineTo x="21600" y="198298"/>
                <wp:lineTo x="20610" y="198013"/>
                <wp:lineTo x="12023" y="198013"/>
                <wp:lineTo x="21600" y="194075"/>
                <wp:lineTo x="21600" y="173824"/>
                <wp:lineTo x="19631" y="172973"/>
                <wp:lineTo x="11533" y="171008"/>
                <wp:lineTo x="21600" y="170452"/>
                <wp:lineTo x="21600" y="149907"/>
                <wp:lineTo x="21100" y="149634"/>
                <wp:lineTo x="10789" y="148511"/>
                <wp:lineTo x="12023" y="148511"/>
                <wp:lineTo x="21600" y="144571"/>
                <wp:lineTo x="21600" y="124310"/>
                <wp:lineTo x="19631" y="123469"/>
                <wp:lineTo x="11533" y="121505"/>
                <wp:lineTo x="21600" y="120938"/>
                <wp:lineTo x="21600" y="100403"/>
                <wp:lineTo x="21100" y="100131"/>
                <wp:lineTo x="10789" y="99006"/>
                <wp:lineTo x="11288" y="94511"/>
                <wp:lineTo x="20855" y="94511"/>
                <wp:lineTo x="21600" y="94217"/>
                <wp:lineTo x="21600" y="73965"/>
                <wp:lineTo x="20121" y="73409"/>
                <wp:lineTo x="10789" y="71990"/>
                <wp:lineTo x="17908" y="71990"/>
                <wp:lineTo x="21600" y="70582"/>
                <wp:lineTo x="21600" y="50059"/>
                <wp:lineTo x="21100" y="49775"/>
                <wp:lineTo x="10789" y="49502"/>
                <wp:lineTo x="11288" y="44986"/>
                <wp:lineTo x="19387" y="44986"/>
                <wp:lineTo x="21600" y="44156"/>
                <wp:lineTo x="21600" y="23905"/>
                <wp:lineTo x="20610" y="23610"/>
                <wp:lineTo x="10789" y="22497"/>
                <wp:lineTo x="15949" y="22497"/>
                <wp:lineTo x="21600" y="20228"/>
                <wp:lineTo x="21600" y="0"/>
                <wp:lineTo x="-24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" r="-43" b="90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A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w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o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lf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 type of wild dog.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  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short (oo) words</w:t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72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short (oo) sound is usually represented by the letters oo. In a very few words, the letter u is used to represent the short (oo) sound, like in the words below. Because there are so few of these words, they are all naughty red words. 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put, p ... u ... t'  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You really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your foot in it. </w:t>
      </w:r>
    </w:p>
    <w:p>
      <w:pPr>
        <w:pStyle w:val="Normal"/>
        <w:spacing w:lineRule="auto" w:line="240" w:before="0" w:after="6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0"/>
          <w:szCs w:val="40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0"/>
          <w:szCs w:val="40"/>
        </w:rPr>
        <w:t xml:space="preserve">                              </w:t>
      </w:r>
    </w:p>
    <w:p>
      <w:pPr>
        <w:pStyle w:val="Normal"/>
        <w:spacing w:lineRule="auto" w:line="240" w:before="0" w:after="60"/>
        <w:ind w:left="-567" w:right="-356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lineRule="auto" w:line="240"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 male cow. </w:t>
      </w:r>
    </w:p>
    <w:p>
      <w:pPr>
        <w:pStyle w:val="Normal"/>
        <w:spacing w:lineRule="auto" w:line="240" w:before="0" w:after="6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0"/>
          <w:szCs w:val="40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0"/>
          <w:szCs w:val="40"/>
        </w:rPr>
        <w:t xml:space="preserve">                              </w:t>
      </w:r>
    </w:p>
    <w:p>
      <w:pPr>
        <w:pStyle w:val="Normal"/>
        <w:spacing w:lineRule="auto" w:line="240" w:before="0" w:after="60"/>
        <w:ind w:left="-567" w:right="-356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A sheep is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of wool! </w:t>
      </w:r>
    </w:p>
    <w:p>
      <w:pPr>
        <w:pStyle w:val="Normal"/>
        <w:spacing w:lineRule="auto" w:line="240" w:before="0" w:after="6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0"/>
          <w:szCs w:val="40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0"/>
          <w:szCs w:val="40"/>
        </w:rPr>
        <w:t xml:space="preserve">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HfW cursive dotted lines" w:hAnsi="HfW cursive dotted lines" w:cs="HfW cursive dotted lines"/>
          <w:color w:val="000000"/>
          <w:sz w:val="40"/>
          <w:szCs w:val="40"/>
        </w:rPr>
      </w:pPr>
      <w:r>
        <w:rPr>
          <w:rFonts w:cs="HfW cursive dotted lines" w:ascii="HfW cursive dotted lines" w:hAnsi="HfW cursive dotted lines"/>
          <w:color w:val="000000"/>
          <w:sz w:val="40"/>
          <w:szCs w:val="40"/>
        </w:rPr>
      </w:r>
    </w:p>
    <w:p>
      <w:pPr>
        <w:pStyle w:val="Normal"/>
        <w:spacing w:lineRule="auto" w:line="240"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You should never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anyone's hair. </w:t>
      </w:r>
    </w:p>
    <w:p>
      <w:pPr>
        <w:pStyle w:val="Normal"/>
        <w:spacing w:lineRule="auto" w:line="240" w:before="0" w:after="6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0"/>
          <w:szCs w:val="40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0"/>
          <w:szCs w:val="40"/>
        </w:rPr>
        <w:t xml:space="preserve">                              </w:t>
      </w:r>
    </w:p>
    <w:p>
      <w:pPr>
        <w:pStyle w:val="Normal"/>
        <w:spacing w:lineRule="auto" w:line="240" w:before="0" w:after="60"/>
        <w:ind w:left="-567" w:right="-356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Neil will always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n front of Gary. </w:t>
      </w:r>
    </w:p>
    <w:p>
      <w:pPr>
        <w:pStyle w:val="Normal"/>
        <w:spacing w:lineRule="auto" w:line="240" w:before="0" w:after="6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0"/>
          <w:szCs w:val="40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0"/>
          <w:szCs w:val="40"/>
        </w:rPr>
        <w:t xml:space="preserve">                              </w:t>
      </w:r>
    </w:p>
    <w:p>
      <w:pPr>
        <w:pStyle w:val="Normal"/>
        <w:spacing w:lineRule="auto" w:line="240" w:before="0" w:after="60"/>
        <w:ind w:left="-567" w:right="-356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not as tall as a tree. </w:t>
      </w:r>
    </w:p>
    <w:p>
      <w:pPr>
        <w:pStyle w:val="Normal"/>
        <w:spacing w:lineRule="auto" w:line="240" w:before="0" w:after="6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0"/>
          <w:szCs w:val="40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0"/>
          <w:szCs w:val="40"/>
        </w:rPr>
        <w:t xml:space="preserve">                              </w:t>
      </w:r>
    </w:p>
    <w:p>
      <w:pPr>
        <w:pStyle w:val="Normal"/>
        <w:spacing w:lineRule="auto" w:line="240" w:before="0" w:after="60"/>
        <w:ind w:left="-567" w:right="-356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 type of wild dog. </w:t>
      </w:r>
    </w:p>
    <w:p>
      <w:pPr>
        <w:pStyle w:val="Normal"/>
        <w:spacing w:lineRule="auto" w:line="240" w:before="0" w:after="6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0"/>
          <w:szCs w:val="40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0"/>
          <w:szCs w:val="40"/>
        </w:rPr>
        <w:t xml:space="preserve">               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426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dotted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tLeast" w:line="33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4:23:00Z</dcterms:created>
  <dc:creator>SaveTeachersSundays</dc:creator>
  <dc:description/>
  <cp:keywords>Year 2 Spellings</cp:keywords>
  <dc:language>en-US</dc:language>
  <cp:lastModifiedBy>SaveTeachersSundays</cp:lastModifiedBy>
  <cp:lastPrinted>2013-05-14T10:33:00Z</cp:lastPrinted>
  <dcterms:modified xsi:type="dcterms:W3CDTF">2013-05-18T14:23:00Z</dcterms:modified>
  <cp:revision>2</cp:revision>
  <dc:subject/>
  <dc:title>Year 2 Spellings Short (oo) as u worksheet (no lead-in strok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